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1980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156"/>
      </w:tblGrid>
      <w:tr>
        <w:trPr>
          <w:trHeight w:val="1595" w:hRule="atLeast"/>
        </w:trPr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Альдермыш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р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ind w:left="681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Альдермышская СОШ»   </w:t>
            </w:r>
          </w:p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№ ___</w:t>
            </w:r>
          </w:p>
          <w:p>
            <w:pPr>
              <w:pStyle w:val="Normal"/>
              <w:spacing w:lineRule="auto" w:line="240" w:before="0" w:after="0"/>
              <w:ind w:left="681"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марта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Альдермышская средняя общеобразовательная школа Высокогорского муниципального района Республики Татарстан»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ListParagraph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МБОУ "Альдермышская средняя общеобразовательная школа Высокогорского муниципального района Республики Татарстан» 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м обучение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36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eastAsia="ru-RU"/>
        </w:rPr>
        <w:t>1.4.С использованием Д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360"/>
        <w:ind w:right="40"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eastAsia="ru-RU"/>
        </w:rPr>
        <w:t>1.4.1. Обучение учащихся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360"/>
        <w:ind w:right="20" w:firstLine="709"/>
        <w:rPr/>
      </w:pPr>
      <w:r>
        <w:rPr>
          <w:sz w:val="24"/>
          <w:szCs w:val="24"/>
        </w:rPr>
        <w:t>1.4.2.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письменного заявления  родителей (законных представителей), содержащего  сведения об обучающемся (для регистрации  присвоения индивидуального пароля и логина, установления контакта).  (Приложение№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ь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ределяется порядок организации обучения с применением дистанционных технологи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Администрация школ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 Учитель-предме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ифровой образовательный ресурс для школ «Якласс» https://www.yaklass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разовательная платформа «Лицей» Ростеле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c.rt.ru</w:t>
        </w:r>
      </w:hyperlink>
      <w:r>
        <w:rPr>
          <w:rFonts w:cs="Times New Roman" w:ascii="Times New Roman" w:hAnsi="Times New Roman"/>
          <w:sz w:val="24"/>
          <w:szCs w:val="24"/>
        </w:rPr>
        <w:t>.и т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0" w:name="BM4"/>
      <w:bookmarkEnd w:id="0"/>
      <w:r>
        <w:rPr>
          <w:rFonts w:cs="Times New Roman" w:ascii="Times New Roman" w:hAnsi="Times New Roman"/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сновными элементами системы дистанционного обучения являются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бучение осуществляется на основе цифровых образовательных ресурсов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BM5"/>
      <w:bookmarkEnd w:id="1"/>
      <w:r>
        <w:rPr>
          <w:rFonts w:cs="Times New Roman" w:ascii="Times New Roman" w:hAnsi="Times New Roman"/>
          <w:sz w:val="24"/>
          <w:szCs w:val="24"/>
        </w:rPr>
        <w:t>2.11.Ресурсами, сопровождающими предметные дистанционные курсы, могут быт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Дистанционные курсы могут содержать следующие учебны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активные тес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нажеры по предме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равоч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ллюстратив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библиографические ссы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истему поиска информац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ндивидуального проекта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Название учреждения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Фамилия И.О. директора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rFonts w:eastAsia="Times New Roman"/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 в 2019/2020 учебном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cs="Calibri"/>
    </w:rPr>
  </w:style>
  <w:style w:type="character" w:styleId="FooterChar">
    <w:name w:val="Footer Char"/>
    <w:basedOn w:val="Style13"/>
    <w:qFormat/>
    <w:rPr>
      <w:rFonts w:ascii="Calibri" w:hAnsi="Calibri" w:cs="Calibri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3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eastAsia="Calibri" w:cs="Times New Roman"/>
      <w:spacing w:val="3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c.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1:00Z</dcterms:created>
  <dc:creator>Admin</dc:creator>
  <dc:description/>
  <cp:keywords/>
  <dc:language>en-US</dc:language>
  <cp:lastModifiedBy>Учитель</cp:lastModifiedBy>
  <cp:lastPrinted>2020-03-24T10:51:00Z</cp:lastPrinted>
  <dcterms:modified xsi:type="dcterms:W3CDTF">2020-04-10T14:07:00Z</dcterms:modified>
  <cp:revision>5</cp:revision>
  <dc:subject/>
  <dc:title>ПРИНЯТО</dc:title>
</cp:coreProperties>
</file>